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 сдачи  зимний сессии  нормативов ГТО от МБОУ «Чувашско-Чебоксарская  ООШ  Новошешминского муниципального района РТ»  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нимание туловища из положения  лежа на спине  за 1 мин..(09-014.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91"/>
        <w:gridCol w:w="1867"/>
        <w:gridCol w:w="1567"/>
        <w:gridCol w:w="1701"/>
        <w:gridCol w:w="1842"/>
        <w:gridCol w:w="2835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Чув.Чебоксарская ОО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 (30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3:00Z</dcterms:created>
  <dc:creator>Соркина</dc:creator>
  <dc:description/>
  <cp:keywords/>
  <dc:language>en-US</dc:language>
  <cp:lastModifiedBy>Айрат</cp:lastModifiedBy>
  <cp:lastPrinted>2014-10-13T16:38:00Z</cp:lastPrinted>
  <dcterms:modified xsi:type="dcterms:W3CDTF">2015-02-11T09:04:00Z</dcterms:modified>
  <cp:revision>9</cp:revision>
  <dc:subject/>
  <dc:title/>
</cp:coreProperties>
</file>